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>Администрация Орловского сельсовет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14.06.2017 г.                                                                                               № 34-п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О создании Общественного совета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о проведению независимой оценки качества оказания услуг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МБУК «Орловская ЦКС»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Указом Президента Российской Федерации от 07.05.2012 № 597 «О мероприятиях по реализации государственной политики и формировании независимой оценки качества работы муниципальных учреждений культуры», ст. 36.1 Федерального закона РФ от 09.10.199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612-1 «Основы законодательства Российской Федерации о культуре»,  Приказом Министерства культуры РФ от 22.11.2016  № 2542 «Об утверждении показателей, характеризующих общие критерии оценки качества оказания услуг организациями культуры», руководствуясь ст. 17 Устава  Орловского сельсовета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1. Создать при администрации Орловского сельсовета Общественный совет </w:t>
      </w:r>
      <w:r>
        <w:rPr>
          <w:sz w:val="28"/>
        </w:rPr>
        <w:t xml:space="preserve">по проведению независимой оценки качества оказания услуг МБУК «Орловская ЦКС»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 Утвердить состав Общественного совета по проведению независимой оценки качества оказания услуг МБУК «Орловская ЦКС» согласно приложению 1 к настоящему постановлению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Утвердить Положение об Общественном совете по проведению независимой оценке качества оказания услуг МБУК «Орловская ЦКС»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Глава Орловского сельсовета                                                   В.Е. Крапив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055"/>
      </w:tblGrid>
      <w:tr>
        <w:trPr/>
        <w:tc>
          <w:tcPr>
            <w:tcW w:w="551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7 г. № 34-п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о независимой оценке ка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ятельности муниципального бюджетного учреждения куль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6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Г. Туровец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МБУК «Орловская   ЦКС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В. Власюк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ловской библиотекой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С.Горохов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Фроленко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СШ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Олеников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рл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14.06.2017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9" w:leader="none"/>
        </w:tabs>
        <w:autoSpaceDE w:val="false"/>
        <w:ind w:left="10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ЛОЖЕНИ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щественном Совете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роведению независимой оценки качества </w:t>
      </w:r>
      <w:r>
        <w:rPr>
          <w:b/>
          <w:sz w:val="28"/>
        </w:rPr>
        <w:t>оказания услуг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МБУК «Орловская ЦКС»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1. Настоящее Положение об Общественном совете по проведению независимой оценки качества оказания услуг организациями культуры при администрации Орловского сельсовета (далее – Положение) определяет компетенцию, порядок формирования и деятельности Общественного совета по проведению независимой оценки качества оказания услуг при администрации Орловского сельсовета (далее – Общественный совет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2. Общественный совет является совещательным органом при администрации Орлов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3. Общественный 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Красноярского края, а также настоящи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Члены Общественного совета осуществляют свою деятельность на общественных начал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оложение об Общественном совете и вносимые в него изменения, а также персональный состав утверждаются постановлением главы Орлов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ого бюджетного учреждения культуры  МБУК «Орловская централизованная клубная система»(далее - МБ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рганизация и реализация мероприятий по оценке качества работы МБУК с целью повышения эффективност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работка рекомендаций по улучшению качества работы М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зучение мнения общественных организаций, средств массовой информации в целях повышения качества работы МБ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ОЛНОМОЧИЯ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совет при организации оценки качества работы МБУ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БУК перечень МБУК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, оцениваемых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БУК, в том числе с помощью анкетирования пользователей и посетителей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пределяет критерии эффективности и качества работы, оцениваемых МБУК, характериз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рытость, доступность, актуальность, достоверность информации о МБУК и порядке предоставления услуг в МБУК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, в которых находится гражданин, при оказании ему услуг в МБ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упность получения услуг в МБУК, в том числе для граждан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у обслуживания персонала (доброжелательность, вежливость и компетентность работников МБ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ю получателей услуг, удовлетворенных качеством обслуживания в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Устанавливает порядок оценки качества работы МБУК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Обобщает и анализирует результаты общественного мнения о качестве работы МБУК, рейтинги деятельности МБУК, в том числе сформированные иными общественными организациями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БУК и рейтинги деятельности оцениваемых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инимает в пределах своей компетенции решения об оценке качества работы МБУК, а также формирует предложения по оценке качества работы М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Направление  запросов в целях получения информации от МБУК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БУК, на которых рассматриваются вопросы повышения эффективности деятельности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глашение руководителей и специалистов МБУК на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здание рабочих групп, в том числе с привлечением представителей общественных организаций, представители которых не вошли в состав Общественного совета, для организации оценки качества работы М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правление в МБУ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й об организации доступа к информации, необходимой для потребителей услуг МБ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результатах оценки качества работы МБУК, рейтингах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улучшении качества работы МБУ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ОБЩЕСТВЕ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333333"/>
          <w:sz w:val="28"/>
          <w:szCs w:val="28"/>
          <w:shd w:fill="FFFFFF" w:val="clear"/>
        </w:rPr>
        <w:t>Состав Общественного совета формируется из числа специалистов, осуществляющих профессиональную деятельность в сфере культуры, представителей общественных организаций в сфере культуры, общественных объединений потребителей (их ассоциаций, союзов). Число членов Общественного совета не может быть менее п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щественный совет создает рабочие группы для организации оценки качества работы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Член Общественного совета может быть исключен из состава Общественного совета постановлением администрации Орлов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Председатель Общественного совета, его заместитель и секретарь избираются из состава Общественного совета на первом заседании путем открытого голосования, большинством голосов от присутствующих членов Обществен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Замена членов Общественного совета допускается в случае систематического (3 и более) пропуска заседаний Общественного совета, а также в случае досрочного прекращения полномочий по предусмотренным настоящим Положением основа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 Полномочия члена Общественного совета прекращаются досрочно в случа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дачи им заявления о выходе из состава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его смер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в иных случаях, предусмотренных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ДЕЯТЕЛЬНОСТИ ОБЩЕСТВЕННОГО СОВЕ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1. Заседания Общественного совета проводятся не реже одного раза в квартал и считаются правомочными при присутствии на нем не менее половины его членов. По решению председателя Общественного совета может быть проведено внеочередное заседание, а также в форме заочного засед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3. Председатель Общественного сов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1. организует работу Общественного совета и председательствует на его заседания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2. подписывает протоколы заседаний и другие документы Обществен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3. взаимодействует с Министерством культуры Красноярского края по вопросам реализации решений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 Заместитель председателя Общественного сов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2. обеспечивает коллективное обсуждение вопросов, внесенных на рассмотрение Обществен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 Секретарь Общественного сов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1. формирует повестку заседания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2. информирует членов Общественного совета о времени, месте и повестке дня очередного заседания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4. ведет протокол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Члены Общественного совета обладают равными правами при обсуждении всех вопросов в пределах компетенции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Общественный совет самостоятельно проводит мониторинг, сбор и обобщение сведений о деятельности МБ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Протокол направляется в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Информация о деятельности и решениях Общественного совета, результатах оценки качества работы МБУК, рейтинги деятельности МБУК, размещаются МБУК «Орловская ЦКС» самостоятельно на официальном сайте администрации Орловского сельсовета в сети Интерне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общие критерии оценки качеств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МБУК «Орловская</w:t>
      </w:r>
      <w:r>
        <w:rPr/>
        <w:t xml:space="preserve"> ЦКС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47"/>
        <w:gridCol w:w="1687"/>
        <w:gridCol w:w="1638"/>
        <w:gridCol w:w="173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цен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ях культуры</w:t>
            </w:r>
          </w:p>
        </w:tc>
      </w:tr>
      <w:tr>
        <w:trPr>
          <w:trHeight w:val="20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 культуры, место нахождения, график работы, контактные телефоны, адреса электронной почты для обратной связи, сведения об учредителе,</w:t>
            </w:r>
          </w:p>
          <w:p>
            <w:pPr>
              <w:pStyle w:val="Normal"/>
              <w:rPr/>
            </w:pPr>
            <w:r>
              <w:rPr/>
              <w:t>устав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отсутствии  сайта 0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на официальном сайте организации культур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овых мероприят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комфортности пребывания в учреждениях культуры (места для сидения, гардероб, чистота помещений и так дале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услуг (доступность цены на оказываемые услуги, её соответствие качеству услуг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(охрана, медицинское сопровождение, техника безопасности, средства защиты и проче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получения услуг в МБУК, в том числе для граждан с ограниченными возможностями здоров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графика работы учрежден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й культур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 обслуживания (доброжелательность, вежливость и компетентность) персонала организации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8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и, имена, отчества, должности руководящего состава учреждений культуры, ее филиалов, режим, график работы; контактные телефоны, адреса электронной почты, раздел для направления предложений по улучшению качества услуг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7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на официальном сайте учреждений  культур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11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изации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6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творческих групп, кружков по интерес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6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проведения культурно-массов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6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basedOn w:val="Style12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2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4:00Z</dcterms:created>
  <dc:creator>Administrator</dc:creator>
  <dc:description/>
  <cp:keywords/>
  <dc:language>en-US</dc:language>
  <cp:lastModifiedBy>User</cp:lastModifiedBy>
  <cp:lastPrinted>2017-06-29T08:34:00Z</cp:lastPrinted>
  <dcterms:modified xsi:type="dcterms:W3CDTF">2017-06-29T01:35:00Z</dcterms:modified>
  <cp:revision>2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